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00"/>
          <w:sz w:val="28"/>
          <w:szCs w:val="28"/>
        </w:rPr>
        <w:t>CONSELHO ESTADUAL DO MEIO AMBIENTE – CONSEM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ATA DA REUNIÃO DA 1ª JUNTA DE JULGAMENTO DE RECURSOS DO CONSEMA -  26/10/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os vinte e seis dias do mês de outubro de dois mil e vinte e um reuniram-se os membros da 1ª Junta de Julgamento de Recursos do Consema, por VIDEOCONFERÊNCIA, nos termos do Ofício Circular n. 30/2021. Compareceram: Ramilson Luiz Camargo Santiago, representante da Secretaria de Estado de Meio Ambiente; Paulo Marcel Grisoste S. Barbosa, representante da Associação Matogrossense dos Municípios; Edvaldo Belisário dos Santos, representante da Federação da Agricultura de Pecuária de Mato Grosso; Edilberto Gonçalves de Souza, representante da Federação do Trabalhadores na Indústria do Estado de Mato Grosso; Rodrigo Gomes Bressane, representante do Guardiões da Terra; Lucas Esteves dos Santos, representante do Instituto Caracol e Ilvânio Martins, representante da Fundação Ecotrópica. Com o quórum formado o Presidente da 1ª Junta de Julgamento de Recursos do Consema iniciou a reunião. </w:t>
      </w:r>
      <w:r>
        <w:rPr>
          <w:rFonts w:cs="Calibri" w:ascii="Calibri" w:hAnsi="Calibri"/>
          <w:b/>
        </w:rPr>
        <w:t xml:space="preserve">Processo n. 515915/2013 - Madeiranit Madeiras LTDA - Relatora – Joeslayne L. Neves Pereira - SEAF - Revisor – Paulo Marcel Grisoste S. Barbosa – AMM - Advogados - Daniel Batista de Aguiar – OAB/MT 3537 - Fernando Ulysses Plagliari – OAB/MT 3047. </w:t>
      </w:r>
      <w:r>
        <w:rPr>
          <w:rFonts w:cs="Calibri" w:ascii="Calibri" w:hAnsi="Calibri"/>
        </w:rPr>
        <w:t>Auto de Infração n° 139013, de 10/04/2013. Auto de Inspeção n° 163008, de 21/03/2013. Relatório Técnico n° 193/CFE/SUF/SEM/2013, de 11/06/2013. Por depositar resíduo sólidos industriais (cavalos, maravalho e pó de serra, diferentemente em solo permeável e a céu aberto contrariando as normas legais e regulamentares pertinentes. Decisão Administrativa n. 716/SPA/SEMA/2018, de 10/04/2018, pela homologação do Auto de Infração n. 139013, de 10/04/2013, arbitrando multa de R$ 15.000,00 (quinze mil reais), com fulcro no artigo 62, X do Decreto Federal 6.514/08.Requer o recorrente que seja o recebimento do presente, com o efeito suspensivo, na forma da Lei 7.692/2002, bem como reconhecer a nulidade do auto de infração de infração em razão da ausência de nexo causalidade, eis que vítima, proferindo outra decisão em face das alegações e dos pedidos da defesa da (fls.08/34). Sucessivamente, em razão dos fatos aqui articulados, na forma do artigo 326 CPC.  A convolação da pena de pecuniária em advertência. A conversão da multa, em prestação de serviços, na forma do dispositivo no art. 72 § 4° da Lei 9.605/98, em razão da expedição da LO 313120/2016 válida até 19/07/2019 (anexa), aonde a regularidade do empreendimento é condição prévia. Ad cautelam, acaso mantida a pena pecuniária, seja reduzida para o mínimo, a que alude o art. 66 do Decreto 6.514/2008, eis que não há circunstância para lhe sobejar, em razão do exposto no presente recurso, aliado a primariedade e inexistência de agravantes. Voto revisor. A recorrente apresentou defesa administrativa tempestivamente anexando fotos do local de armazenamento dos resíduos e da situação do pátio (fls. 54/58), que demonstram que possuem local adequado para a destinação de resíduos, e ao final, pugnaram por uma nova vistoria técnica “</w:t>
      </w:r>
      <w:r>
        <w:rPr>
          <w:rFonts w:cs="Calibri" w:ascii="Calibri" w:hAnsi="Calibri"/>
          <w:i/>
        </w:rPr>
        <w:t xml:space="preserve">in loco” </w:t>
      </w:r>
      <w:r>
        <w:rPr>
          <w:rFonts w:cs="Calibri" w:ascii="Calibri" w:hAnsi="Calibri"/>
        </w:rPr>
        <w:t>para verificar a inexistência de depósito irregular de resíduos. Entendo que assiste razão a recorrente, e que os diversos documentos anexados no relatório técnico, nenhum é referente ao suposto depósito irregular, e a defesa logrou êxito em demonstrar que possui local adequado para o armazenamento. Conheço o recurso interposto, por ser tempestivo, afasto as preliminares, e no mérito dou provimento, para cancelar o auto de infração n° 139013, lavrado no dia 10 de abril de 2013, por entender que a recorrente trouxe documentos capazes de desconstituir o auto de infração. Em discussão. Em votação. Votaram com o voto revisor: GUARDIÕES DA TERRA, FAMATO e SEMA. Abstenção: Instituto Caracol. Decidiram por maioria, dar provimento ao recurso interposto pelo recorrente, acolhendo o voto revisor do representante da AMM, pois a recorrente apresentou defesa administrativa tempestivamente anexando fotos do local de armazenamento dos resíduos e da situação do pátio (fls. 54/58), que demonstram que possuem local adequado para a destinação de resíduos, e ao final, pugnaram por uma nova vistoria técnica “</w:t>
      </w:r>
      <w:r>
        <w:rPr>
          <w:rFonts w:cs="Calibri" w:ascii="Calibri" w:hAnsi="Calibri"/>
          <w:i/>
        </w:rPr>
        <w:t xml:space="preserve">in loco” </w:t>
      </w:r>
      <w:r>
        <w:rPr>
          <w:rFonts w:cs="Calibri" w:ascii="Calibri" w:hAnsi="Calibri"/>
        </w:rPr>
        <w:t xml:space="preserve">para verificar a inexistência de depósito irregular de resíduos. Entendemos que assiste razão a recorrente, e que os diversos documentos anexados no relatório técnico, nenhum é referente ao suposto depósito irregular, e a defesa logrou êxito em demonstrar que possui local adequado para o armazenamento. Conhecemos o recurso interposto, por ser tempestivo, afastamos as preliminares, e no mérito dou provimento, para cancelar o auto de infração n° 139013, lavrado no dia 10 de abril de 2013, por entendermos que a recorrente trouxe documentos capazes de desconstituir o auto de infração. </w:t>
      </w:r>
      <w:r>
        <w:rPr>
          <w:rFonts w:cs="Calibri" w:ascii="Calibri" w:hAnsi="Calibri"/>
          <w:b/>
        </w:rPr>
        <w:t xml:space="preserve">Processo n. 256595/2013 – Vicente Tondello - Relator – Edvaldo Belisário dos Santos – FAMATO - Advogada – Adriana V. Pommer – OAB/MT 14.810. </w:t>
      </w:r>
      <w:r>
        <w:rPr>
          <w:rFonts w:cs="Calibri" w:ascii="Calibri" w:hAnsi="Calibri"/>
        </w:rPr>
        <w:t xml:space="preserve">Auto de Infração n° 137848, de 17/05/2013. Auto de Inspeção n° 165672, de 17/05/2013. Relatório Técnico n° 73/SUF/CFFUC/2013, de 17/05/2013. Por descumprir embargo de atividade em área embargada, conforme Termo de Embargo n° 124809 datado de 14/12/12. Decisão Administrativa n. 801/SPA/SEMA/2018, de 11/04/2018, pela homologação do Auto de Infração n. 137848, de 17/05/2013, arbitrando multa de R$ 50.000,00 (cinquenta mil reais), com fulcro no artigo 79 do Decreto Federal 6.514/08. Requer o recorrente que seja recurso para declaração de nulidade do Auto de Infração n. 137848 e requer o reconhecimento toda prescrição intercorrente e da pretensa punitiva, sendo a multa aplicada por ilícito supostamente ocorrido em 2012. Requer a declaração nulidade do procedimento, reconhecendo a existência de vício na aplicação de agravamento se prévia notificação do recorrente, conforme documentos que acompanharam o recurso. Por fim, requer seja cancelada a cobrança da multa referente ao auto infração vez que o fato gerador que a motivou não existe, conforme documentos acostados ao feito.  Subsidiariamente, requer o retorno dos autos a fase de instrução alegações finais, bem como seja a multa reduzida ao mínimo legal, afastando-se reincidência por ausência de seus requisitos. Voto relator. Considerando que a recorrente cometeu comprovadamente a infração ao meio ambiente, notadamente no que diz respeito ao presente processo, o nosso voto consiste em acompanhar e ratificar a decisão, consistindo no arbitramento parcial do valor de multa, ou seja, tão somente no valor de R$ 25.000,00 (vinte e cinco mil reais), por não se reconhecer legalmente o instituto da reincidência, haja vista que, os processos citados às (fl. 22) dos autos, nenhum deles transitou em julgado. Nesse sentido, o art. 34 do Decreto Estadual n° 1986/2013 e diz respeito ao embargo, tal medida é de competência exclusiva da SEMA/MT, nos moldes do art.7° do Decreto Estadual n° 1986/13. Em discussão. O representante da AMM apresentou oralmente voto divergente, reconhecendo a prescrição intercorrente do Termo de Juntada do Aviso de Recebimento – AR, datado de 06/06/2013, (fl. 11) até do Despacho da SEMA, datado de 22/06/2013, (fl. 118), ficando o processo paralisado por mais de 3 (três) anos sem decisão administrativa. Em votação. Votaram com o voto revisor: GUARDIÕES DA TERRA, CARACOL e SEMA. Vencido o relator. Decidiram por maioria, dar provimento ao recurso interposto pelo recorrente, acolhendo o voto divergente do representante da AMM, reconhecendo a prescrição intercorrente do Termo de Juntada do Aviso de Recebimento – AR, datado de 06/06/2013, (fl. 11) até do Despacho da SEMA, datado de 22/06/2013, (fl. 118), ficando o processo paralisado por mais de 3 (três) anos sem decisão administrativa. Decidiram pela anulação do Auto de Infração n. 137848, de 17/05/2013, e, consequentemente o arquivamento do processo.  </w:t>
      </w:r>
      <w:r>
        <w:rPr>
          <w:rFonts w:cs="Calibri" w:ascii="Calibri" w:hAnsi="Calibri"/>
          <w:b/>
        </w:rPr>
        <w:t xml:space="preserve">Processo n. 488733/2008 – Auto Posto Monte Castelo LTDA - Relator – Lucas Eduardo Araújo Silva – FEC - Advogados – Jair de Oliveira Lima – OAB/MT 4823-B - Cláudia  A. de M. Navarro – OAB/MT 6606. </w:t>
      </w:r>
      <w:r>
        <w:rPr>
          <w:rFonts w:cs="Calibri" w:ascii="Calibri" w:hAnsi="Calibri"/>
        </w:rPr>
        <w:t xml:space="preserve">Auto de Infração n° 1067760, de 17/08/2007. Relatório Técnico de Inspeção n° 099-2007/SEMA/URCÁCERES, de 24/05/2007. Por fazer funcionar serviços potencialmente poluidores (posto de combustíveis) sem a licença do Órgão Ambiental competente e contrariando as normas legais e regulamentares competentes. Decisão Administrativa n. 2208/SPA/SEMA/2018, de 03/10/2018, pela homologação do Auto de Infração n. 1067760, de 17/08/2007, arbitrando multa de R$ 5.000,00 (cinco mil reais), com fulcro no artigo 44 do Decreto Federal 3.179/99. Requer o recorrente que seja aplicada a prescrição intercorrente prevista no Art. 21° § 2° do Decreto 6514/2008, e art. 19 do Decreto MT 1986/2013, devidamente demonstrada em preliminar. Vencida a preliminar aqui demonstrada, o que não acredita, no mérito seja aplicado o desconto de 90% do valor da multa previsto no artigo 60 §3°, do Decreto Federal 3179/99, retroagindo a lei em benefício do Réu como maneira de se atingir a mais lídima justiça. Voto relator. Tendo em vista análise do processo administrativo e fundamentação apresentada, conclui-se pela impossibilidade de provimento do recurso administrativa apresentado pelo autuado, por isso, voto pela manutenção da Decisão Administrativa n° 2208/SPA/SEMA/2018 em sua integridade, aplicando a penalidade de multa no valor de R$ 5.000,00 (cinco mil reais), por fazer funcionar serviços potencialmente poluidores sem licença do órgão ambiental, com fulcro no artigo 44, do Decreto Federal n° 3179/99. Em discussão. O representante da FAMATO apresentou oralmente voto divergente, reconhecendo a prescrição da pretensão punitiva, da lavratura do Auto de Infração n. 106760, de 17/08/2007, (fl. 2), até a Decisão Administrativa n. 2208/SPA/SEMA/2018, de 03/10/2018, (fls. 65/66), ficando o processo paralisado por mais de 5 (cinco) anos sem decisão administrativa. Votação. Votaram com voto divergente: GUARDÕES DA TERRA, AMM, SEMA, CARACOL, FETIEMT e ECOTRÓPICA. Decidiram por unanimidade, dar provimento ao recurso interposto pelo recorrente, acolhendo o voto divergente do representante da FAMATO, reconhecendo a prescrição da pretensão punitiva, da lavratura do Auto de Infração n. 106760, de 17/08/2007, (fl. 2), até a Decisão Administrativa n. 2208/SPA/SEMA/2018, de 03/10/2018, (fls. 65/66-Versus), ficando o processo paralisado por mais de 5 (cinco) anos sem decisão administrativa. Decidiram pela anulação do Auto de Infração n° 1067760, de 17/08/2007, e, consequentemente o arquivamento do processo. </w:t>
      </w:r>
      <w:r>
        <w:rPr>
          <w:rFonts w:cs="Calibri" w:ascii="Calibri" w:hAnsi="Calibri"/>
          <w:b/>
        </w:rPr>
        <w:t xml:space="preserve">Processo n. 137378/2012 – Mineração Santa Elina Indústria e Comércio S/A – Relatora - Vitória Leopoldina Gomes Mendes – CARACOL Procurador – Sandro Alberto de Souza – CPF - 318.441.891-04. </w:t>
      </w:r>
      <w:r>
        <w:rPr>
          <w:rFonts w:cs="Calibri" w:ascii="Calibri" w:hAnsi="Calibri"/>
        </w:rPr>
        <w:t xml:space="preserve">Auto de Infração n° 140394, de 20/03/2012. Por desmatar 3,2543 hectares da vegetação nativa em área considerando APP e Área de Preservação Permanente, sem autorização de órgão ambiental competente conforme solicitação feita através de folha n° 315 contido no processo 182296/2008. Decisão Administrativa n. 1498/SPA/SEMA/2018, de 10/07/2018, pela homologação do Auto de Infração n. 140394, de 20/03/2012, arbitrando multa de R$ 16.271,50 (dezesseis mil, duzentos e setenta e um reais e cinquenta centavos), com fulcro no artigo 43 do Decreto Federal 6.514/08. Requer o recorrente que seja acolhido o presente recurso administrativo e, como consequência, seja declarado a caracterização da prescrição intercorrente neste processo administrativo, prevista na lei 9.873/99, mais precisamente, o inciso II, do artigo 2°, que dispõe sobre o “ato inequívoco para apuração do fato”. Caso não entenda pela caracterização da prescrição intercorrente, que a recorrente deixe de figurar no polo passivo do Auto de Infração n° 140.394, uma vez que a supressão da vegetação fora de reserva legal é obra de grileiros e posseiros que tem invadido a propriedade da recorrente, conforme demonstrada farda documentação juntada a defesa, de conhecimento prévio da SEMA. Voto relatora.  Assim, com base no que preceitua o art.3°, IX da Lei Complementar 38/95, bem como art. 43 c/c 60, I do Decreto Federal 6.514/2008, voto manutenção da Decisão Administrativa n° 1498/SPA/SEMA/2018 que homologou parcialmente o auto de infração n° 140394 de 2012 e aplicou multa no valor de R$ 16.271,50 (dezesseis mil duzentos e setenta e um reais e cinquenta centavos). Em discussão. O representante do Instituto Caracol retificou o seu voto oralmente, reconhecendo a prescrição intercorrente do Termo de Juntada do Aviso de Recebimento – AR, datado de 16/04/2012, (fl. 4), até a Decisão Administrativa n. 1498/SPA/SEMA/2018, de 10/07/2018, (165/167), ficando o processo paralisado por mais de 3 (anos) sem decisão administrativa. Em votação. Votaram com o relator: FAMATO, AMM, GUARDÕES DA TERRA, CARACOL, ECOTRÓPICA e FETIEMT. Decidiram por unanimidade, acolher o voto do relator retificado oralmente, reconhecendo a prescrição intercorrente do Termo de Juntada do Aviso de Recebimento – AR, datado de 16/04/2012, (fl. 4), até a Decisão Administrativa n. 1498/SPA/SEMA/2018, de 10/07/2018, (165/167-Versus), ficando o processo paralisado por mais de 3 (anos) sem decisão administrativa. Decidiram pela anulação do Auto de Infração n° 140394, de 20/03/2012, e, consequentemente o arquivamento do processo. </w:t>
      </w:r>
      <w:r>
        <w:rPr>
          <w:rFonts w:cs="Calibri" w:ascii="Calibri" w:hAnsi="Calibri"/>
          <w:b/>
        </w:rPr>
        <w:t xml:space="preserve">Processo n. 124026/2009 – Dorval Madeiras LTDA - Relator – Ediberto Gonçalves de Souza – FETIEMT - Advogada – Eunice Elena Ioris da Rosa – OAB/MT 6.850. </w:t>
      </w:r>
      <w:r>
        <w:rPr>
          <w:rFonts w:cs="Calibri" w:ascii="Calibri" w:hAnsi="Calibri"/>
        </w:rPr>
        <w:t xml:space="preserve">Auto de Infração n° 107881, de 15/12/2008. Termo de Apreensão n° 108160, de 15/12/2008. Autos de Inspeções n° 125928,125929,125930, de 15/12/2008. Por armazenar 80,331 m³ de madeira e por comercializar 151,712 m³ de madeira sem autorização do órgão ambiental competente. Decisão Administrativa n. 2144/SPA/SEMA/2018, de 24/09/2018, pela homologação do Auto de Infração n. 107881, de 15/12/2008, arbitrando multa de R$ 208.838,70 (duzentos e oito mil oitocentos e trinta e oito reais e setenta centavos), com fulcro no artigo 47 parágrafos 1°, do Decreto Federal 6.514/08.Requer o recorrente que seja nos fatos e fundamentos discorridos, requer que seja dado provimento ao presente recurso para o fim de declarar a improcedência ou a nulidade do auto de infração e do termo de apreensão e depósito. Voto relator. Após analises dos autos, podemos observar que ocorreu lapso temporal que excedeu a 03 (três) anos entre o período do Termo de Juntada do Aviso de Recebimento -  A.R (fl.97) em 27/09/2011 e Despacho da SEMA, (fl.98) em 01/07/2016, ocorrendo a prescrição intercorrente com fulcro no Decreto federal n° 6.514/2008, artigo 21, §2°, na qual voto pelo arquivamento do Auto de Infração n° 107881, sem prejuízo da apuração da responsabilidade funcional decorrente da paralisação. É como voto. Em discussão. Em votação. Votaram com o relator: GUARDIÕES DA TERRA, AMM, FAMATO, CARACOL, ECOTRÓPICA e SEMA. Decidiram por unanimidade, acolher o voto do relator, reconhecendo a prescrição intercorrente, pois ocorreu lapso temporal que excedeu a 3 (três) anos entre o período do Termo de  Juntada do Aviso de Recebimento -  A.R (fl. 97) em 27/09/2011 e Despacho da SEMA, (fl. 98) em 01/07/2016, ocorrendo a prescrição intercorrente com fulcro no Decreto federal n° 6.514/2008, artigo 21, §2°, na qual decidimos pelo arquivamento do Auto de Infração n° 107881, sem prejuízo da apuração da responsabilidade funcional decorrente da paralisação. </w:t>
      </w:r>
      <w:r>
        <w:rPr>
          <w:rFonts w:cs="Calibri" w:ascii="Calibri" w:hAnsi="Calibri"/>
          <w:b/>
        </w:rPr>
        <w:t xml:space="preserve">Processo n. 167883/2009 – Gustavo Ferreira de Souza - Relator – Anderson Martins Lombardi – SEDEC - Advogados – Silvano Francisco de Oliveira – OAB/MT 6280-B - Carolina Depiné de Oliveira – OAB/MT 14.125. </w:t>
      </w:r>
      <w:r>
        <w:rPr>
          <w:rFonts w:cs="Calibri" w:ascii="Calibri" w:hAnsi="Calibri"/>
        </w:rPr>
        <w:t>Auto de Infração n° 117540, de 11/03/2009.</w:t>
      </w:r>
      <w:r>
        <w:rPr>
          <w:rFonts w:cs="Calibri" w:ascii="Calibri" w:hAnsi="Calibri"/>
          <w:b/>
        </w:rPr>
        <w:t xml:space="preserve"> </w:t>
      </w:r>
      <w:r>
        <w:rPr>
          <w:rFonts w:cs="Calibri" w:ascii="Calibri" w:hAnsi="Calibri"/>
        </w:rPr>
        <w:t xml:space="preserve">Por desmatar a corte rasa 432 hectares de vegetação nativa, dos 212 hectares dentro da área de reserva legal e 220 hectares em sendo possível de desmate, ambos em desacordo com a autorização concedida pelo órgão ambiental, conforme folha 129 e dinâmica de desmate da folha 131 do processo de Lau n° 120802/2005. Decisão Administrativa n. 1978/SPA/SEMA/2018, de 30/05/2018, pela homologação do Auto de Infração n. 117540, de 11/03/2009, arbitrando multa de R$ 656.697,70 (seiscentos e cinquenta e seis mil seiscentos e noventa e sete reais e setenta centavos), com fulcro no artigo 39 do Decreto Federal 3.179/99. Requer o recorrente que seja o reconhecimento de que se trata de área consolidada, e a pena de multa, nos termos do dispositivo no art. 60 do Decreto 3.179/99 ou ainda conversão da pena de multa, nos termos do art. 139 e seguintes do Decreto n° 6514.2008 e § 4° do art. 72 da Lei no 9.605/98. Por fim, requer a redução da pena de multa, nos termos já mencionados. Voto relator. Da análise e comprovação dos atos processuais, restou configurada a prescrição intercorrente e prescrição quinquenal, uma vez que as movimentações processuais ocorridos entre a data do Protocolo n° 167883/2009, datado em 12/03/2009 e a datado em 12/03/2009 e a data Despacho considerando extravio do processo, datado em 31/03/2016, não produziram por si só, a interrupção da prescrição, conforme assevera a legislação vigente, não consubstanciando em conteúdos decisórios, tampouco de impulsionamento processual, restando configurando a prescrição intercorrente e a prescrição quinquenal no processo em apreço. Diante do precedente acima mencionado, a Prescrição nos autos se operou nas formas intercorrente com base no § 2° artigo 21 do decreto federal 6.514/2008, e quinquenal (punitiva) artigo 19° do Decreto n° 1986 de 01/11/2013, razão pela qual declaro a presente. A prescrição no processo administrativo supracitado, no mérito do voto no sentido de declarando-a quanto a pretensão punitiva do Estado, julgando extinto o presente feito, determinado a baixa definitiva e arquivamento dos autos. Em discussão. Em votação. Votaram com o relator: AMM, FAMATO, GUARDIÕES DA TERRA, CARACOL, FETIEMT, ECOTRÓPICA e SEMA. Decidiram por unanimidade, dar provimento ao recurso interposto pelo recorrente, acolhendo o voto do relator, reconhecendo a prescrição da pretensão punitiva, do Protocolo n. 167883, de 12/02/2009, até o Despacho da SEMA, datado de 31/03/2016, ficando o processo paralisado por mais de 5 (cinco) anos, sem impulsionamento do processo, julgando extinto o presente feito, determinado a baixa definitiva e arquivamento dos autos. </w:t>
      </w:r>
      <w:r>
        <w:rPr>
          <w:rFonts w:cs="Calibri" w:ascii="Calibri" w:hAnsi="Calibri"/>
          <w:b/>
        </w:rPr>
        <w:t xml:space="preserve">Processo n. 367935/2009 – Agnaldo Rodrigues Marques da Cruz - Relator – Ramilson Luiz Camargo Santiago – SEMA - Advogadas – Tarcila Graciani de Souza – OAB/MT 12.005 - Ellen Adriane Souza Clementino – OAB/MT 8.951. </w:t>
      </w:r>
      <w:r>
        <w:rPr>
          <w:rFonts w:cs="Calibri" w:ascii="Calibri" w:hAnsi="Calibri"/>
        </w:rPr>
        <w:t xml:space="preserve">Auto Infração n° 112903, de 24/05/2009. Termo de Apreensão n° 124288, de 24/05/2009. Recibo de Doação n° 102614, de 24/05/2009. Relatório Técnico n° 17/CFP/SUF/SEMA/09. Por transportar 11 kg (onze quilogramas) de pescados sem portar carteira de pescador amador e com espécies abaixo do tamanho permitido na legislação em vigor. Decisão Administrativa n. 1447/SPA/SEMA/2018, de 17/07/2018, pela homologação do Auto de Infração n. 112903, de 24/05/2009, arbitrando multa de R$ 920,00 (novecentos e vinte reais) com fulcro no artigo 35, parágrafo único, inciso III do Decreto Federal 6514/2008. Requer o recorrente que seja recebida tempestivamente este recurso administrativo bem como seja anulada o presente Auto de Infração ou se assim não for o entendimento de Vossa Excelência requer a substituição da sanção de multa pela sanção de advertência, nos termos do art.5° do Decreto Federal n. 6514/2008. Voto relator. Por todo o exposto, recebo o recurso e lhe dou provimento para anular o auto de infração, tendo em vista a ocorrência da prescrição intercorrente, com base no Decreto 6514/2008. Em discussão. Em votação. Votaram com o relator: GUARDIÕES DA TERRA, FAMATO, AMM, CARACOL, FETIEMT e ECOTRÓPICA. Decidiram por unanimidade, dar provimento ao recurso interposto pelo recorrente, acolhendo o voto do relator, reconhecendo a prescrição intercorrente, conforme se verifica da Decisão Interlocutória n. 1416/SPA/SEMA/2011, (fls. 48/49-Versus), até o Despacho da SEMA, datado de 01/07/2016, (fl. 76), ficando o processo paralisado mais de 3 (três) anos sem decisão administrativa. Recebemos o recurso e lhe damos provimento para anular o Auto Infração n° 112903, de 24/05/2009, e, consequentemente o arquivamento do processo. </w:t>
      </w:r>
      <w:r>
        <w:rPr>
          <w:rFonts w:cs="Calibri" w:ascii="Calibri" w:hAnsi="Calibri"/>
          <w:b/>
        </w:rPr>
        <w:t xml:space="preserve">Processo n. 901924/2009 – Selso Rossato – Faz Coração de Maria - Relatora – Letícia Cristina Xavier de Figueiredo – SEAF - Advogado – Gleison Queiroz de Souza Furquim – OAB/MT 12.746. </w:t>
      </w:r>
      <w:r>
        <w:rPr>
          <w:rFonts w:cs="Calibri" w:ascii="Calibri" w:hAnsi="Calibri"/>
        </w:rPr>
        <w:t xml:space="preserve">Auto de Infração n° 121327, de 27/11/2009. Por destruir 194864 hectares em área considerada de Preservação Permanente sem autorização do órgão ambiental competente conforme despacho da folha n° 238 do Processo n° 342794/2008. Decisão Administrativa n. 2229/SPA/SEMA/2018, de 29/09/2018, pela homologação do Auto de Infração n. 121327, de 27/11/2009, arbitrando multa de R$ 97.432,00 (noventa e sete mil, quatrocentos e trinta e dois reais) com fulcro no artigo 43, parágrafo único, inciso III do Decreto Federal 6514/2008. Requer o recorrente que seja o presente recurso em razão da sua tempestividade, nos efeitos devolutivos e suspensivos. Seja provido para reformar a Decisão Administrativa 2229/SPA/SEMA/2018, cancelando o auto de infração e a multa aplicada em decorrência da prescrição intercorrente e/ou da pretensão punitiva ambos flagrantes e devidamente demonstrada neste recurso. Caso assim não entenda seja provido parcialmente o presente recurso para anular o processo administrativo, uma vez que restou provado que o recorrente fora tolhido do seu direito a apresentação de alegações finais, em razão de ausência de intimação para esse fim. Caso assim não entenda seja reconhecida a nulidade processual por ofensa a ampla defesa processual consubstanciada na ausência de apreciação do pedido de produção provas destinados a especificação da área autuada, uma vez que, inexiste auto de inspeção ou perímetro com coordenadas delimitativas que possibilitem o exercício da ampla defesa. Voto relator. Diante dos fatos e fundamentos apresentados, voto para conhecimento do recurso e pelo seu provimento, reconhecendo a prescrição da pretensão punitiva, da lavratura do Auto de Infração n. 121327, de 27/11/2009, (fl. 4), data esta que inicia a ação de apuração de infração ambiental pela administração, até a Decisão Administrativa n. 2229/SPA/SEMA/2018, de 29/09/2018, (fls. 22/23), ficando o processo paralisado por mais de 5 (cinco) anos sem decisão administrativa. Em discussão. Em votação. Votaram com a relatora: GUARDIÕES DA TERRA, AMM, FAMATO, CARACOL e SEMA. Decidiram por unanimidade, dar provimento ao recurso interposto pelo recorrente, acolhendo o voto da relatora, decidimos pelo conhecimento do recurso e pelo seu provimento, reconhecendo a prescrição da pretensão punitiva, da lavratura do Auto de Infração n. 121327, de 27/11/2009, (fl. 4), data esta que inicia a ação de apuração de infração ambiental pela administração, até a Decisão Administrativa n. 2229/SPA/SEMA/2018, de 29/09/2018, (fls. 22/23-Versus), ficando o processo paralisado por mais de 5 (cinco) anos sem decisão administrativa. Decidiram pela anulação do Auto de Infração n° 121327, de 27/11/2009, e, consequentemente o arquivamento do processo. </w:t>
      </w:r>
      <w:r>
        <w:rPr>
          <w:rFonts w:cs="Calibri" w:ascii="Calibri" w:hAnsi="Calibri"/>
          <w:b/>
        </w:rPr>
        <w:t xml:space="preserve">Processo n. 1884/2006 – Claudir Favaretto e Outros - Relator - Edvaldo Belisário dos Santos – FAMATO - Advogados -  Fabiano Gavioli Fachini – OAB/MT 5.425-B - Fernanda Gavioli Fachini – OAB/MT 11.032-O - Daiane dos Santos Silva – OAB/MT 17.824-O. </w:t>
      </w:r>
      <w:r>
        <w:rPr>
          <w:rFonts w:cs="Calibri" w:ascii="Calibri" w:hAnsi="Calibri"/>
        </w:rPr>
        <w:t>Auto de Infração n° 43171, 22/11/2004. Auto de Inspeção e Notificação n° 001466, de 22/11/2004. Por ter desmatado 245,092 hectares em sua propriedade rural sem aprovação prévia do órgão ambiental competente, conforme o Auto de Inspeção n° 001466 de 22/11/2004. Decisão Administrativa n. 490/SPA/SEMA/2018, de 14/04/2018, pela homologação do Auto de Infração n. 43171, 22/11/2004, arbitrando multa de R$ 73.527,60 (setenta e três mil, quinhentos e vinte e sete reais e sessenta centavos) com fulcro no artigo 38 do Decreto Federal 3179/1999. Requer o recorrente que seja reconhecer a ocorrência da prescrição punitiva ante o decurso do prazo prescricional quinquenal. Reconhecer a ocorrência da prescrição intercorrente no percurso do presente processo administrativo ambiental, ante a paralisação total do feito por mais de 3 (três) anos. Reconhecer a Improcedência do Auto de Infração ante a ausência de conduta lesiva ao Meio Ambiente praticada pelo Recorrente. Reconhecer a Nulidade do Auto de Infração pela ausência dos requisitos mínimos de legalidade e formalidade do mesmo. Consequentemente, seja declarada a inexigibilidade da multa aplicada, extinguindo o feito e arquivando-se os presentes autos de processo administrativo. Voto relator. Consiste em considerar sem efeito o julgamento do mérito do processo, reconhecendo-se peremptoriamente a ocorrência da prescrição da pretensão punitiva e intercorrente, com escopo no art. 21 do Decreto Federal n° 6514/08 e no artigo 19 do Decreto Estadual n° 1986/13, com o consequente arquivamento do presente processo. Tudo isso, evidentemente, levando-se em consideração a prerrogativa que dispõe a Administração Pública de anular seus próprios atos, quando eivados de vícios que os tornem ilegais, porque deles não se originam direitos; ou revoga-los, por motivo de conveniência ou oportunidade, respeitados os direitos adquiridos, e ressalvada, em todos os casos, a apreciação judicial, é o que estabelece súmula 473 do Supremo Tribunal Federal.</w:t>
      </w:r>
      <w:r>
        <w:rPr>
          <w:rFonts w:cs="Calibri" w:ascii="Calibri" w:hAnsi="Calibri"/>
          <w:b/>
        </w:rPr>
        <w:t xml:space="preserve">        </w:t>
      </w:r>
      <w:r>
        <w:rPr>
          <w:rFonts w:cs="Calibri" w:ascii="Calibri" w:hAnsi="Calibri"/>
        </w:rPr>
        <w:t xml:space="preserve">Em discussão. Em votação. Votaram com o relator: GUARDIÕES DA TERRA, AMM, FETIEMT, CARACOL, ECOTRÓPICA e SEMA. Decidiram por unanimidade, acolher o voto do relator, reconhecendo a prescrição intercorrente, da lavratura do Auto de Infração n° 43171, 22/11/2004, (fl. 2), até a Decisão Administrativa n. 490/SPA/SEMA/2018, de 14/03/2018, (36/37-Versus), processo paralisado por mais de 3 (três) anos sem decisão administrativa. Decidiram pela anulação do Auto de Infração n. 43171, de 22/11/2004, e, consequentemente o arquivamento do processo. </w:t>
      </w:r>
      <w:r>
        <w:rPr>
          <w:rFonts w:cs="Calibri" w:ascii="Calibri" w:hAnsi="Calibri"/>
          <w:b/>
        </w:rPr>
        <w:t xml:space="preserve">Processo n. 64884/2008 – Caio Nogueira Battisteli e Outros - Relator – Paulo Marcel Grisoste Santana Barbosa – AMM - Advogados - Ari Frigeri - OAB/MT 12.736 - Kálita C. Sedel dos Santos – OAB/MT 20161/0 - Reginaldo Siqueira Faria – OAB/MT 7.028 - Nikolly F. F. Silva – OAB/MT 22.729/06. </w:t>
      </w:r>
      <w:r>
        <w:rPr>
          <w:rFonts w:cs="Calibri" w:ascii="Calibri" w:hAnsi="Calibri"/>
        </w:rPr>
        <w:t xml:space="preserve">Auto de Infração n° 111068, de 30/11/2007. Notificação n° 106278, de 26/10/2007. Notificação n° 106281, de 07/11/2007. Auto de Infração n ° 114226, de 07/11/2007. Autos de Inspeções n° 114236/114237, de 30/11/2007. Relatório Técnico n° 513/CFE/SUAD/SEMA/07, de 03/12/2007. Realizar desmate em área de Preservação Permanente sem a devida autorização do Órgão Ambiental competente área total equivalente a 14,3689 hectares (quatorze hectares, trinta e seiscentos e oitenta e nove centavos), em vegetação tipo floresta, conforme especificação constantes nos Autos de Inspeção n° 14226 de 07/11/2007 e n°114236/114237 de 30/11/2007. Decisão Administrativa n. 727/SPA/SEMA/2018, de 10/04/2018, pela homologação do Auto de Infração n. 111068, de 30/11/2007, arbitrando multa de R$ 21.553,35 (vinte e um mil, quinhentos e cinquenta e três reais e trinta e cinco centavos) com fulcro no artigo 25 do Decreto Federal 3178/99. Requer o recorrente que seja pela anulação do auto de infração, em decorrência da incidência da decadência conforme entendimento jurisprudencial consolidado.  Requer que sejam apreciadas em grau de recurso as teses que de forma incrível, a R.Decisão simplesmente não apreciou. Na remota hipótese de Vossa Senhoria não acolher os pedidos acima, requer pela conversão da multa em prestação de serviços de recuperação da qualidade do meio ambiente, na forma dos incisos I e II, do art. 142-A, do Decreto federal n° 9179/2017. Voto relator. Conheço o recurso interposto, por ser tempestivo, e no mérito, julgo procedente, para reconhecer a prescrição intercorrente entre o Termo de Juntada – AR, de 24/02/2010, (fl.117) até o Despacho SEMA, de 01/07/2016 (fl.125), por ter ficado paralisado aproximadamente 6 (seis) anos e 5 (cinco) meses o presente processo, nos termos do art. 21, §2° da Lei 6.514/08. Determino a abertura de procedimento de apuração de responsabilidade da paralisação do processo por mais de três anos, conforme dispõe o Art. 21, §2° da lei 6514/08. Por fim, a extinção do processo administrativo com as devidas baixas. Em discussão. Em votação. Votaram com o relator: GUARDIÕES DE TERRA, FAMATO, CARACOL, FETIEMT, ECOTRÓPICA e SEMA. Decidiram por unanimidade, dar provimento ao recurso interposto pelo recorrente, acolhendo o voto do relator, conhecemos o recurso interposto, por ser tempestivo, e no mérito, julgamos procedente, para reconhecer a prescrição intercorrente entre o Termo de Juntada do Aviso de Recebimento -  AR, de 24/02/2010, (fl.117) até o Despacho SEMA, de 01/07/2016 (fl.125), por ter ficado paralisado aproximadamente 6 (seis) anos e 5 (cinco) meses o presente processo, nos termos do art. 21, §2° da Lei 6.514/08. Determinamos a abertura de procedimento de apuração de responsabilidade da paralisação do processo por mais de três anos, conforme dispõe o Art. 21, §2° da lei 6514/08. Por fim, a extinção do processo administrativo com as devidas baixas. </w:t>
      </w:r>
      <w:r>
        <w:rPr>
          <w:rFonts w:cs="Calibri" w:ascii="Calibri" w:hAnsi="Calibri"/>
          <w:b/>
        </w:rPr>
        <w:t xml:space="preserve">Processo n. 489556/2012 – R. J. Romão Indústria de Moveis LTDA - Relator - Ramilson Luiz Camargo Santiago – SEMA - Advogado – Edinei Ronque – OAB/MT 15.937. </w:t>
      </w:r>
      <w:r>
        <w:rPr>
          <w:rFonts w:cs="Calibri" w:ascii="Calibri" w:hAnsi="Calibri"/>
        </w:rPr>
        <w:t xml:space="preserve">Auto de Infração n° 139004, de 05/09/2012.  Termo de Embargo/ Interdição n° 108327, de 05/09/2012. Auto de Inspeção n° 163051, de 05/09/2012. Relatório Técnico n° 449/CFE/SUF/SEMA/2012. Por fazer funcionar estabelecimentos potencialmente poluidores sem licença ou autorização dos órgãos ambientais competentes, conforme Auto de Infração n° 163051 datado de 05/09/2012. Decisão Administrativa n. 1867/SPA/SEMA/2018, de 14/05/2018, pela homologação do Auto de Infração n. 139004, de 05/09/2012, arbitrando multa de R$ 5.000,00 (cinco mil reais) com fulcro no artigo 66 do Decreto Federal 6514/08. Requer o recorrente que seja demonstrado a nulidade do auto de infração, requer o acolhimento do presente recurso, declarado nulo a infração, para que na sequencia seja a mesma cancelada com as cautelas de praxe. Requer ainda, sendo o recorrente primário, que seja aplicada atenuante para redução da penalidade e, se for o caso, concessão de parcelamento da mesma. Não sendo esse os entendimentos deste Julgador, o que não se espera, que seja pronunciado a prescrição da infração, nos termos do art. 19 do Decreto 1986/2013, declarando assim, extinta a penalidade imposta ao recorrente. Voto relator. Neste processo ocorrerá a prescrição, conforme se verifica do despacho da Decisão Interlocutória n° 187/SPA/SEMA/2013, de 27/02/2013, (fls. 39/40) ao Despacho SEMA, de 01/07/2016, (fl. 58). Por todo o exposto, recebo o recurso e lhe dou provimento para anular o Auto de Infração, tendo em vista a ocorrência da Prescrição Intercorrente, com base no Decreto 6514/2008. Em discussão. Em votação. Votaram com o relator: GUARDIÕES DA TERRA, AMM, FAMATO, ECOTRÓPICA e FETIEMT. Abstenção do Instituto Caracol. Decidiram por maioria, dar provimento ao recurso interposto pelo recorrente, acolhendo o voto do relator, reconhecendo a prescrição intercorrente, conforme se verifica do despacho da Decisão Interlocutória n° 187/SPA/SEMA/2013, de 27/02/2013, (fls. 39/40) ao Despacho SEMA, de 01/07/2016, (fl. 58). Recebemos o recurso e lhe damos provimento para anular o Auto de Infração n. 139004, de 05/09/2012, tendo em vista a ocorrência da prescrição Intercorrente, com base no Decreto 6514/2008. </w:t>
      </w:r>
      <w:r>
        <w:rPr>
          <w:rFonts w:cs="Calibri" w:ascii="Calibri" w:hAnsi="Calibri"/>
          <w:b/>
        </w:rPr>
        <w:t xml:space="preserve">Processo n. 728708/2010 – Luis Alberto Gotardo - Relatora – Vanessa de Araújo Lobo – OPAN - Advogado – Viviane Anne Diavan – OAB/MT 6661. </w:t>
      </w:r>
      <w:r>
        <w:rPr>
          <w:rFonts w:cs="Calibri" w:ascii="Calibri" w:hAnsi="Calibri"/>
        </w:rPr>
        <w:t xml:space="preserve">Auto de Infração n° 126320, de 22/09/2010. Auto de Inspeção n° 144322, de 22/09/2010. Relatório Técnico n° 00701/SUF/CFFUC/SEMA/2010. Por fazer uso de fogo em 82 hectares de área agropastoril sem autorização de órgão ambiental competente, conforme Auto de Inspeção n° 144322. Decisão Administrativa n. 2094/SPA/SEMA/2018, de 20/09/2018, pela homologação do Auto de Infração n. 126320, de 22/09/2010, arbitrando multa de R$ 82.000,00 (oitenta e dois mil reais) com fulcro no artigo 58 do Decreto Federal 6514/08. Requer o recorrente que seja a conversão da pena de multa aplicada em prestação de serviços de preservação, melhoria e recuperação da qualidade do meio ambiente, nos termos do § 4°, do artigo 72 da Lei n° 9605/98, justificando-se eventual impossibilidade de aplicação da conversão prevista em lei e ora pleiada, ou, ao menos, a redução do valor da pena de multa simples, fixada em R$ 82.000,00 (oitenta e dois mil reais), considerando para tanto os critérios atenuantes estabelecidos no artigo 4° do Decreto Federal n° 6514/2008, bem como o artigo 6° da Lei n° 9605/1998. Voto da relatora. No caso em tela, verifica-se que entre as Alegações Finais, datadas de 17/12/2010, (fls. 27/28) e o Despacho da SEMA proferido em 01/07/2016, (fl. 31) o processo não teve movimentações capazes de interromper o prazo prescricional por um período superior a 3 (três) anos, de modo que restou configurada a ocorrência da prescrição intercorrente. Voto pelo provimento do recurso, com o cancelamento do Auto de Infração n° 126320, de 22/09/2010, e arquivamento do presente processo, por consequência, a remessa do processo ao setor competente pela apuração da responsabilidade funcional, nos termos do §2º do art. 19 do Decreto Estadual n. 1.986/2013. Em discussão. Em votação. Votaram com a relatora: GUARDIÕES DA TERRA, AMM, FETIEMT, FAMATO, CARACOL, ECOTRÓPICA e SEMA. Decidiram por unanimidade, dar provimento ao recurso interposto pelo recorrente, acolhendo o voto da relatora, pois no caso em tela, verificamos que entre as Alegações Finais, datadas de 17/12/2010, (fls. 27/28) e o Despacho da SEMA proferido em 01/07/2016, (fl. 31) o processo não teve movimentações capazes de interromper o prazo prescricional por um período superior a 3 (três) anos, de modo que restou configurada a ocorrência da prescrição intercorrente. Decidimos pelo provimento do recurso, com o cancelamento do Auto de Infração n° 126320, de 22/09/2010, e arquivamento do presente processo, por consequência, a remessa do processo ao setor competente pela apuração da responsabilidade funcional, nos termos do §2º do art. 19 do Decreto Estadual n. 1.986/2013. </w:t>
      </w:r>
      <w:r>
        <w:rPr>
          <w:rFonts w:cs="Calibri" w:ascii="Calibri" w:hAnsi="Calibri"/>
          <w:b/>
        </w:rPr>
        <w:t xml:space="preserve">Processo n. 42643/2010 – Arlindo Wendland - Relatora – Vitória Leopoldina Gomes Mendes – CARACOL - Advogada – Fabiane Elensilzie de Oliveira – OAB/MT 6141. </w:t>
      </w:r>
      <w:r>
        <w:rPr>
          <w:rFonts w:cs="Calibri" w:ascii="Calibri" w:hAnsi="Calibri"/>
        </w:rPr>
        <w:t xml:space="preserve">Auto de Infração n° 108718, de 18/01/2010. Auto de Inspeção n° 131142, de 18/01/2010. Termo de Apreensão n° 107377, de 18/01/2010. Termo de Depósito n° 110510, de 18/01/2010. Relatório Técnico de Inspeção n° 014/2010/DUDR/SEMA. Por transportar madeira serrada sem guia GF para transporte de produtos florestais. A madeira transportada é da espécie itaúba, tendo sido constatado o transporte de 115 de lascas (28,75 m³) de Itaúba. Decisão Administrativa n. 1560/SPA/SEMA/2018, de 23/07/2018, pela homologação do Auto de Infração n. 108718, de 18/01/2010, arbitrando multa de R$ 8.625,00 (oito mil, seiscentos e vinte e cinco reais) com fulcro no artigo 47 do Decreto Federal 6514/2008. Requer o recorrente que seja o presente recurso recebido no efeito suspensivo, e julgado procedente em todos os seus termos, a fim de reformar a decisão recorrida, reconhecendo a nulidade da decisão a qual não notificou o autuado, bem como, do Auto de Infração n° 131142. Voto relator. Lapso superior a 3 anos entre o Termo de Juntada – AR, de 06/09/2011, (fl. 48) e o Despacho SEMA, de 01/07/2016, (fl. 49). Portanto, reconheço a prescrição. Com base no que preceitua o art. 3°, IX da Lei Complementar 38/95, bem como art. 43 c/c 60, I do Decreto Federal n° 6514/2008, voto pela prescrição da Decisão Administrativa n° 1560/SPA/SEMA/2018. Prescrição entre as (fls. 48/49). Determino, por fim, o encaminhamento dos autos para o setor competente para apuração dos motivos que levaram a prescrição processual deste processo. É o voto que submeto à apreciação e discussão deste Conselho. Em discussão. O representante da SEMA apresentou oralmente voto divergente, reconhecendo a prescrição da pretensão punitiva, desde a lavratura do Auto de Infração n° 108718, de 18/01/2010, (fl. 2), até Decisão Administrativa n. 1560/SPA/SEMA/2018, de 23/07/2018, fls. 52/53, ficando o processo paralisado por mais de 5 (anos) sem decisão administrativa. Em votação. Votaram com o voto divergente: GUARDIÕES DA TERRA, AMM, FAMATO, ECOTRÓPICA, FETIEMT e SEMA. Vencido o relator. Decidiram por maioria, dar provimento ao recurso interposto pelo recorrente, acolhendo o voto divergente do representante da SEMA, reconhecendo a prescrição da pretensão punitiva, desde a lavratura do Auto de Infração n° 108718, de 18/01/2010, (fl. 2), até Decisão Administrativa n. 1560/SPA/SEMA/2018, de 23/07/2018, fls. 52/53, ficando o processo paralisado por mais de 5 (anos) sem decisão administrativa. Decidiram pela anulação do Auto de Infração n° 108718, de 18/01/2010, e, consequentemente o arquivamento do processo. </w:t>
      </w:r>
      <w:r>
        <w:rPr>
          <w:rFonts w:cs="Calibri" w:ascii="Calibri" w:hAnsi="Calibri"/>
          <w:b/>
        </w:rPr>
        <w:t xml:space="preserve">Processo n. 719044/2010 – Dione Lindomar Pereira Nunes - Relatora - Vanessa de Araújo Lobo – OPAN. </w:t>
      </w:r>
      <w:r>
        <w:rPr>
          <w:rFonts w:cs="Calibri" w:ascii="Calibri" w:hAnsi="Calibri"/>
        </w:rPr>
        <w:t xml:space="preserve">Auto de Infração n° 117355, de 17/09/2010. Auto de Inspeção n° 139103, de 02/09/2010. Termo de Apreensão n° 106060, de 25/08/2010. Recibo de Doação n°27/08/2010. Relatório Técnico n° 8724064/DRBG/SUAD/2010. Por pescar em período ou local no qual a pesca seja proibida (barragem e escada de peixes). Sendo 4kg de pescado apreendido. Decisão Administrativa n. 1951/SPA/SEMA/2018, de 23/07/2018, pela homologação do Auto de Infração n. 117355, de 17/09/2010, arbitrando multa de R$ 1.080,00 (hum mil e oitenta reais) com fulcro no artigo 35 do Decreto Federal 6514/2008. Requer o recorrente que seja na remota hipótese deste órgão julgador encontrar subsídios suficientes para impor multa ao defendente, seja reconhecida a circunstância atenuante favorável ao defendente consubstanciada na previsão do artigo 16 ³, IV da IN 14/09, com a consequente minoração da multa eventualmente imposta, em patamar não inferior a 10%, nos termos do artigo 18, III, da mesma instrução, com o parcelamento a que alude o artigo 135, § 3°, I, da IN 14/09. Voto relatora. No caso em análise, entre a apresentação de Alegações Finais pelo autuado em 26/10/2011, (fls. 23/26) e Despacho da SEMA em 01/07/2016, (fl. 28), o processo não teve movimentação capazes de interromper o prazo prescricional por um período superior a três anos, de modo que restou configurada a ocorrência da prescrição intercorrente. Isto posto, voto pelo cancelamento do auto de infração e arquivamento do presente processo e, consequente, encaminhamento do processo ao setor competente para a apuração de responsabilidade decorrente da paralisação, conforme previsão do § 2° do art. 21 do Decreto Federal n° 6514/2008. Em discussão. Em votação. Votaram com a relatora: GUARDIÕES DA TERRA, AMM, FAMATO, CARACOL, ECOTRÓPICA, FETIEMT e SEMA. Decidiram por unanimidade, dar provimento ao recurso interposto pelo recorrente, acolhendo o voto da relatora, pois no caso em análise, entre a apresentação de Alegações Finais pelo autuado em 26/10/2011, (fls. 23/26) e Despacho da SEMA em 01/07/2016, (fl. 28), o processo não teve movimentação capazes de interromper o prazo prescricional por um período superior a três anos, de modo que restou configurada a ocorrência da prescrição intercorrente. Isto posto, decidimos pelo cancelamento do auto de infração e arquivamento do presente processo e, consequente, encaminhamento do processo ao setor competente para a apuração de responsabilidade decorrente da paralisação, conforme previsão do § 2° do art. 21 do Decreto Federal n° 6514/2008. </w:t>
      </w:r>
      <w:r>
        <w:rPr>
          <w:rFonts w:cs="Calibri" w:ascii="Calibri" w:hAnsi="Calibri"/>
          <w:b/>
        </w:rPr>
        <w:t xml:space="preserve">Processo n. 353646/2014 – Agropecuária Morocó LTDA - Relator - Lucas Eduardo Araújo Silva – FEC - Procurador – Charles Leão Girola – CPF – 572.706.199 -72. </w:t>
      </w:r>
      <w:r>
        <w:rPr>
          <w:rFonts w:cs="Calibri" w:ascii="Calibri" w:hAnsi="Calibri"/>
        </w:rPr>
        <w:t>Auto de Infração n° 139123, de 14/05/2014. Por fazer funcionar captação de água subterrânea sem a devida outorga de uso de recurso hídrico. Por deixar de atender as solicitações da Notificação n° 133485 de 20/082013, dentro do prazo concedido, conforme consultas realizadas no sistema Protocolo SAD, no dia 14/05/2014. Decisão Administrativa n. 2207/SPA/SEMA/2018, de 03/10/2018, pela homologação do Auto de Infração n. 139123, de 14/05/2014, arbitrando multa de R$ 25.000,00 (vinte e cinco mil reais) com fulcro nos artigos 66 e 80 do Decreto Federal 6514/2008. Requer o recorrente que seja a declaração da prescrição intercorrente no presente processo administrativo, em razão do lapso temporal existente entre a data da apresentação da defesa, da decisão e da sua respectiva notificação. Ato contínuo, pugna pela declaração de nulidade da decisão que homologou o Auto de Infração, uma vez que a defesa foi apresentada dentro do prazo legal, com as provas contundentes de cumprimento da notificação. Sucessivamente, requer seja acolhido o presente Recurso, a fim de que seja declarado insubsistente o Auto de Infração face à ausência de certeza quanto ao descumprimento da ordem emanada da notificação, conforme fundamentação. Voto relator. Reconheço a materialidade e a autoria da infração, chego à conclusão que a defesa não apresentou provas suficientemente capazes de desconstituir o Auto de Infração, uma vez que de fato Autuada não cumprira com a Notificação n° 13345 de 20/08/2013 e nem fatos novos capazes de desconstituir a Decisão Administrativa n° 2207/SPA/SEMA/2018. Com isso, voto pela manutenção do Auto de Infração n° 139123/2014 e Decisão Administrativa n° 2207/SPA/SEMA/2018, aplicando a multa de R$ 25.000,00 (vinte e cinco mil reais), com fulcro nos artigos 66 e 80 do Decreto Federal 6.514/08. Em discussão. Votaram com o relator: GUARDIÕES DA TERRA, FAMATO, AMM, CARACOL, FETIEMT e SEMA. O representante da ECOTRÓPICA votou pela prescrição da pretensão punitiva, da lavratura do auto de infração n. 139123, de 14/05/2014, (fl. 2) até a Decisão Administrativa n. 2207/SPA/SEMA/2018, de 03/10/2018 da SEMA, (fls. 27-28/ Versus). Decidiram por maioria, negar provimento ao recurso interposto pelo recorrente, acolhendo o voto do relator, reconhecendo a materialidade e a autoria da infração, chegamos à conclusão que a defesa não apresentou provas suficientemente capazes de desconstituir o Auto de Infração, uma vez que de fato Autuada não cumprira com a Notificação n° 13345 de 20/08/2013 e nem fatos novos capazes de desconstituir a Decisão Administrativa n° 2207/SPA/SEMA/2018. Com isso, decidimos pela manutenção do Auto de Infração n° 139123/2014 e Decisão Administrativa n° 2207/SPA/SEMA/2018, aplicando a multa de R$ 25.000,00 (vinte e cinco mil reais), com fulcro nos artigos 66 e 80 do Decreto Federal 6.514/08. A ata foi lavrada pelo Sr. José Valter Ribeiro, Secretário Executivo do Consema e assinada pelo Sr. Ramilson Luís Camargo Santiago, Presidente da 1ª Junta de Julgamento de Recurso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Ramilson Luiz Camargo Santiago </w:t>
      </w:r>
    </w:p>
    <w:p>
      <w:pPr>
        <w:pStyle w:val="Normal"/>
        <w:jc w:val="center"/>
        <w:rPr>
          <w:rFonts w:ascii="Calibri" w:hAnsi="Calibri" w:cs="Calibri"/>
        </w:rPr>
      </w:pPr>
      <w:r>
        <w:rPr>
          <w:rFonts w:cs="Calibri" w:ascii="Calibri" w:hAnsi="Calibri"/>
        </w:rPr>
        <w:t>Presidente da 1ª J.J.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08:00Z</dcterms:created>
  <dc:creator>joseribeiro</dc:creator>
  <dc:description/>
  <cp:keywords/>
  <dc:language>en-US</dc:language>
  <cp:lastModifiedBy>Nelma Crystina Souza Domingues</cp:lastModifiedBy>
  <cp:lastPrinted>2021-07-05T09:21:00Z</cp:lastPrinted>
  <dcterms:modified xsi:type="dcterms:W3CDTF">2021-10-28T19:16:00Z</dcterms:modified>
  <cp:revision>108</cp:revision>
  <dc:subject/>
  <dc:title>GOVERNO DO ESTADO DE MATO GROSSO</dc:title>
</cp:coreProperties>
</file>